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KRUTACJI I REGULAMIN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jektu nr WND-POKL.08.01.01-08-123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bieca Akademia Zarządzania Turystyk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owanego w ramach Poddziałania 8.1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Operacyjnego Kapitał Ludzki 2007-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zez Fundacja Rozwoju Regionalnego Warmia i Mazu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elona Góra/Gorzów Wielkopolski , wrzesień  2013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jekcie </w:t>
      </w:r>
      <w:r>
        <w:rPr>
          <w:rFonts w:cs="Arial" w:ascii="Arial" w:hAnsi="Arial"/>
        </w:rPr>
        <w:t>– należy przez to rozumieć projekt nr WND-POKL.08.01.01-08-123/1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bieca Akademia Zarządzania Turystyką ” realizowany przez Fundacja Rozwoju Regionalnego Warmia i Mazury, współfinansowany przez Unię Europejską w ramach Europejskiego Funduszu Społeczn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jektodawcy projektu</w:t>
      </w:r>
      <w:r>
        <w:rPr>
          <w:rFonts w:cs="Arial" w:ascii="Arial" w:hAnsi="Arial"/>
        </w:rPr>
        <w:t xml:space="preserve"> – należy przez to rozumieć Fundacja Rozwoju Regionalnego Warmia i Mazury ,  ul. Ratuszowa 5, 10-116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3. Potencjalny Uczestnik </w:t>
      </w:r>
      <w:r>
        <w:rPr>
          <w:rFonts w:cs="Arial" w:ascii="Arial" w:hAnsi="Arial"/>
        </w:rPr>
        <w:t>– należy przez to rozumieć osobę, która jest zainteresowana udziałem w projekcie i spełnia kryteria udziału w projekc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Uczestnik Projektu </w:t>
      </w:r>
      <w:r>
        <w:rPr>
          <w:rFonts w:cs="Arial" w:ascii="Arial" w:hAnsi="Arial"/>
        </w:rPr>
        <w:t>– należy przez to rozumieć Potencjalnego Uczestnika zakwalifikowanego do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5.  Biuro projektu </w:t>
      </w:r>
      <w:r>
        <w:rPr>
          <w:rFonts w:cs="Arial" w:ascii="Arial" w:hAnsi="Arial"/>
        </w:rPr>
        <w:t>– należy przez to rozumieć Biuro Projektu w Zatoniu ul. Jaśminowa 3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gulamin rekrutacji</w:t>
      </w:r>
      <w:r>
        <w:rPr>
          <w:rFonts w:cs="Arial" w:ascii="Arial" w:hAnsi="Arial"/>
        </w:rPr>
        <w:t xml:space="preserve"> - należy przez to rozumieć niniejszy Regulamin rekrutacji Uczestników Projektu nr WND-POKL.08.01.01-08-123/12 „Kobieca Akademia Zarządzania Turystyką”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Beneficjencie ostatecznym (BO)</w:t>
      </w:r>
      <w:r>
        <w:rPr>
          <w:rFonts w:cs="Arial" w:ascii="Arial" w:hAnsi="Arial"/>
        </w:rPr>
        <w:t xml:space="preserve"> – należy przez to rozumieć osoby bezpośrednio korzystające z udzielanego wsparcia, czyli Uczestników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rojekt realizowany jest przez Fundacja Rozwoju Regionalnego Warmia i Mazury w ramach Programu Operacyjnego Kapitał Ludzki, Priorytetu VIII. Regionalne kadry gospodarki, Działanie 8.1. Rozwój pracowników i przedsiębiorstw w regionie, Poddziałanie 8.1.1 Wspieranie rozwoju kwalifikacji zawodowych i doradztwo dla przedsiębiorstw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realizowany jest w ramach umowy nr UDA-POKL.08.01.01-08-123/12-00 podpisanej z Województwem Lubuskim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em ogólnym projektu jest podniesienie w okresie od IX 2013 r. do III  2014 r., kwalifikacji zawodowych w zakresie ekoturystyki i wykorzystania kreatywnych, konkurencyjnych i innowacyjnych metod zarządzania firmą u minimum 90% kobiet w grupie 60 zatrudnionych na stanowiskach kierowniczych w MŚP z branży turystycznej , z woj. lubuskiego 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ele szczegółowe projektu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</w:rPr>
        <w:tab/>
      </w:r>
      <w:bookmarkStart w:id="0" w:name="OLE_LINK2"/>
      <w:bookmarkStart w:id="1" w:name="OLE_LINK1"/>
      <w:r>
        <w:rPr>
          <w:rFonts w:cs="Arial" w:ascii="Arial" w:hAnsi="Arial"/>
        </w:rPr>
        <w:t>wzrost wiedzy i  umiejętności z zakresu tworzenia systemu szkoleń i polityki rozwoju pracowników u min. 90% kobiet w gr. 60 zatrudnionych na stanowiskach kierowniczych w MŚP , z branży turystycznej, z woj. lubuskiego w okresie realizacji projektu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w okresie realizacji projektu, wiedzy i umiejętności niezbędnych do tworzenia strategii zarządzania wiekiem lub różnorodnością w firmie oraz strategii innowacji w przedsiębiorstwie przez min. 90% kobiet w gr. 60 zatrudnionych na stanowiskach kierowniczych w MŚP, z branży turystycznej, z woj. lubuskiego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rost wiedzy i  umiejętności zw. z wdrażaniem strategii społecznej odpowiedzialności biznesu (CSR) w przedsiębiorstwach przez min. 90% kobiet w gr. 60 zatrudnionych na stanowiskach kierowniczych w MŚP, z branży turystycznej, z woj. lubuskiego w okresie realizacji projektu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w okresie realizacji projektu wiedzy o proekologicznych rozwiązaniach w zakresie oczyszczania ścieków, oszczędzania energii, przetwarzania odpadów  przez min. 90% kobiet w gr. 60 zatrudnionych na stanowiskach kierowniczych w MŚP, z branży turystycznej, z woj. lubuskiego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Obszar realizacji projektu to  województwo lubuskie, miejsce szkoleń Zielona Góra i Gorzów Wielkopolski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kres realizacji projektu: 01.09.2013r. – 31.03.2014r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dresatami projektu są przedsiębiorcy i ich pracownicy, których siedziba główna lub oddział/filia znajduje się na terenie województwa lubuskiego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lanowana liczba osób objętych planem rekrutacji w ramach projektu wynosi 60 kobie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niejszy Regulamin określa procedury, narzędzia, formularze rekrutacji uczestników projektu „Kobieca Akademia Zarządzania Turystyk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czestnikami projektu mogą być przedsiębior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i ich pracowni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z branży turystycznej  które do czasu ogłoszenia konkursu nie skorzystały ze wsparcia szkoleniowego w woj. lubuskim w ramach Poddziałania 8.1.1 POKL w latach 2007 - 2011, których siedziba główna lub oddział/filia znajduje się na terenie województwa lubuskiego.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 udziału w projekcie zostanie zakwalifikowanych  60 kobiet, w tym co najmniej 30 w wieku 50 plus oraz co najmniej 11 osób o niskich kwalifikacjach ( najwyżej średnie wykształcen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krutacji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W  proces rekrutacji zostanie zakwalifikowanych 60 kobiet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zedsiębiorcy chęć udziału w projekcie zgłaszają samodzielnie. Pracownicy chętni do udziału w projekcie, muszą zostać oddelegowani przez swojego pracodawcę. Siedziba główna lub oddział/filia przedsiębiorcy, który oddelegowuje pracownika do udziału </w:t>
        <w:br/>
        <w:t>w projekcie lub zgłasza się samodzielnie, musi znajdować się na terenie  województwa lubuski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soby chętne do udziału w projekcie zgłaszają chęć uczestnictwa  poprzez wypełnienie wszystkich dokumentów rekrutacyjnych dostępnych w Biurze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ypełnione dokumenty rekrutacyjne należy dostarczyć do Biura Projektu (ul. Jaśminowa 3 Zatonie ; 66-004 RACULA) osobiście lub wysłać pocztą na adres: Fundacja Rozwoju Regionalnego Warmia i Mazury, ul. Ratuszowa 5, 10-116 Olsztyn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Termin dostarczenia dokumentów rekrutacyjnych upływa z dniem 12.10.2013 r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ojektodawca każdemu kompletowi dokumentów rekrutacyjnych, która wpłynie drogą wymienioną w pkt. 5, nadaje datę i godzinę wpływu oraz podpis osoby przyjmującej dokumen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soby zgłaszające chęć uczestnictwa w projekcie, zobowiązane są do dostarczenia osobiście lub przesłanie na adres Biura Projektu za pośrednictwem poczty oryginałów dokumentów rekrutacyjnych. W skład kompletu dokumentów rekrutacyjnych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z zgłoszenia przedsiębiorstwa do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westionariusz osobowy uczestnika projek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świadczenie o spełnianiu kryteriów uczestnictwa w projekc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oświadczenie o statusie przedsiębiorst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aświadczenie o zatrudnieni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na przetwarzanie da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oświadczenie o orzeczeniu/nie orzeczeniu wobec przedsiębiorstwa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zakazu dostępu do środków, o których mowa w art. 5 ust. 3 pkt 1 i 4 ustawy z dnia 27 sierpnia 2009 r. </w:t>
        <w:br/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 U. Nr 157, poz. 1240 z późn. zm.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o braku obowiązku zwrotu pomocy w wyniku decyzji podjętej przez Komisję Europejską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enie o pomocy de minimis </w:t>
      </w:r>
      <w:r>
        <w:rPr>
          <w:rFonts w:eastAsia="Times New Roman" w:cs="Arial" w:ascii="Arial" w:hAnsi="Arial"/>
        </w:rPr>
        <w:t>otrzymanej w okresie bieżącego roku kalendarzowego oraz dwóch poprzedzających go latach kalendarz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i uczestnictwa w projekc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cudzoziemcy </w:t>
      </w:r>
    </w:p>
    <w:p>
      <w:pPr>
        <w:pStyle w:val="Normal"/>
        <w:spacing w:lineRule="auto" w:line="360"/>
        <w:ind w:left="17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Normal"/>
        <w:spacing w:lineRule="auto" w:line="360"/>
        <w:ind w:left="17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W przypadku, gdy z jednego Przedsiębiorstwa udział w projekcie bierze więcej niż jedna osoba, każdy Potencjalny Uczestnik musi złożyć: kwestionariusz osobowy uczestnika projektu, oświadczenie o spełnianiu kryteriów uczestnictwa w projekcie, zaświadczenie </w:t>
        <w:br/>
        <w:t xml:space="preserve">o zatrudnieniu, zgoda na przetwarzanie danych. Dokumenty dotyczące danego Przedsiębiorstwa (formularz zgłoszenia przedsiębiorstwa do projektu, formularz informacji przedstawianych przy ubieganiu się o pomoc pomoc de minimis, oświadczenie </w:t>
        <w:br/>
        <w:t xml:space="preserve">o statusie przedsiębiorstwa), w przypadku uczestnictwa więcej niż jednej osoby </w:t>
        <w:br/>
        <w:t>w projekcie, mogą zostać złożone w jednym egzemplarzu.</w:t>
      </w:r>
    </w:p>
    <w:p>
      <w:pPr>
        <w:pStyle w:val="Normal"/>
        <w:spacing w:lineRule="auto" w:line="360"/>
        <w:ind w:left="170" w:hanging="284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Rekrutacja zostanie przeprowadzona zgodnie z zasadą równych szans i równości płci.</w:t>
      </w:r>
    </w:p>
    <w:p>
      <w:pPr>
        <w:pStyle w:val="Normal"/>
        <w:spacing w:lineRule="auto" w:line="360"/>
        <w:ind w:left="284" w:hanging="397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Efektem końcowym procesu rekrutacji będzie zakwalifikowanie w ramach projektu 60 osób, które dadzą szansę powodzenia projektu zgodnie z jego założeniami.</w:t>
      </w:r>
    </w:p>
    <w:p>
      <w:pPr>
        <w:pStyle w:val="Normal"/>
        <w:spacing w:lineRule="auto" w:line="360"/>
        <w:ind w:left="284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Lista osób zakwalifikowanych  do udziału w ramach Projektu będzie dostępna w Biurze projektu, a Uczestnicy zostaną poinformowani o wynikach rekrutacji telefonicz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rekrutacj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dstawowymi kryteriami rekrutacji do Projektu jest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enie warunków określonych w §4 ust. 1, 2,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łożenie podpisu lub/i złożenie kompletnie i prawidłowo wypełnionych dokumentów wymienionych w §5 ust. 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oby, które złożą fałszywe oświadczenia odnośnie spełniania kryteriów dostępu zostaną wykluczone z uczestnictwa w procesie rekrutacji, jeżeli fakt złożenia fałszywego oświadczenia wyjdzie na jaw podczas procesu rekrutacji. Jeżeli fakt złożenia fałszywego oświadczenia wyjdzie na jaw po rozpoczęciu udziału w szkoleniu, osoba, która złożyła fałszywe oświadczenie, zostanie wykluczona z udziału w szkoleniu w trybie natychmias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Potencjalnych Uczestników Projektu i Uczestników zakwalifikowanych do udziału w proj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ażdy potencjalny Uczestnik Projektu zobowiązuje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zetelnego i zgodnego z prawdą wypełnienia i podpisania dokumentów związanych </w:t>
        <w:br/>
        <w:t>z procesem rekruta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wania dobrych obyczajów w trakcie uczestnictwa w procesie rekrutacji, </w:t>
        <w:br/>
        <w:t>w szczególności do zachowania zgodnego z powszechnie przyjętymi zasadami i normami społeczny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informowania kadry zarządzającej Projektem o wszystkich zdarzeniach mogących zakłócić dalszy udział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onadto każdy Uczestnik Projektu zakwalifikowany do projektu 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go i zgodnego z prawdą wypełniania dokumentów przedstawianych przez projektodawcę związanych z uczestnictwem w projekcie, w tym oświadczenia o zgodzie na przetwarzanie danych osobowych do potrzeb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i warunków udziału w Projekcie poprzez podpisanie formularza „Deklaracja Uczestnictwa w Projekcie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prawiedliwienia wszystkich nieobecności w terminie 7 dni od daty zaistnienia zdarzenia, przy czym usprawiedliwiane będą nieobecności udokumentowane m.in. zwolnieniami lekarskimi, wypadkami losow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dobrych obyczajów w trakcie uczestnictwa w zajęciach objętych projektem, w szczególności do zachowania zgodnego z powszechnie przyjętymi zasadami i normami społeczn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informowania kadry zarządzającej Projektem o wszystkich zdarzeniach mogących zakłócić dalszy udział w Projek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w 80% wszystkich zajęć dydaktycznych w ramach projektu, potwierdzonego własnoręcznym podpisem na listach obec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ania, w trakcie trwania zajęć objętych projektem, ewaluacyjnych formularzy ankietowych i innych dokumentów mających na celu zapewnienie prawidłowej realizacji, monitoringu i ewaluacji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gulamin obowiązuje od daty zatwierdzenia przez Kierownika Projekt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tateczna interpretacja Regulaminu rekrutacji, wiążąca dla kandydatów i uczestników projektu należy do Projektodawcy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Regulamin rekrutacji może ulec zmianie w sytuacji zmian Wytycznych lub innych dokumentów programowych, a także w przypadku gdyby to było konieczne z uwagi na zmianę warunków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ojektodawca zastrzega sobie prawo zaprzestania realizacji Projektu w razie rozwiązania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 przypadku, o którym mowa w punkcie 3 i 4 uczestnikom nie przysługują żadne inne roszczenia wobec Fundacja Rozwoju Regionalnego Warmia i Mazury 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egulamin obowiązuje w okresie realizacji projektu „Kobieca Akademia Zarządzania Turystyką”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 sprawach nieuregulowanych niniejszym regulaminem decyzje podejmuje Projektodawca.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Projektu</w:t>
      </w:r>
    </w:p>
    <w:p>
      <w:pPr>
        <w:pStyle w:val="Normal"/>
        <w:spacing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nata Karwacka</w:t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ona Góra , dnia 01.09.2013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regulaminu, dostępne w Biurze Projektu: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Wzór formularza zgłoszenia przedsiębiorstwa do projektu,</w:t>
      </w:r>
    </w:p>
    <w:p>
      <w:pPr>
        <w:pStyle w:val="Normal"/>
        <w:spacing w:lineRule="auto" w:line="240" w:before="0" w:after="12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Wzór </w:t>
      </w:r>
      <w:r>
        <w:rPr>
          <w:rFonts w:cs="Arial" w:ascii="Arial" w:hAnsi="Arial"/>
          <w:spacing w:val="-50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mularz informacji przedstawianych przy ubieganiu się o pomoc de minimis,</w:t>
      </w:r>
    </w:p>
    <w:p>
      <w:pPr>
        <w:pStyle w:val="Normal"/>
        <w:spacing w:lineRule="auto" w:line="240" w:before="0" w:after="120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3. Wzór kwestionariusza osobowy uczestnika projektu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zór oświadczenia o spełnianiu kryteriów uczestnictwa w projekcie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zór oświadczenia o statusie przedsiębiorstwa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Wzór zaświadczenia o zatrudnieniu,</w:t>
      </w:r>
    </w:p>
    <w:p>
      <w:pPr>
        <w:pStyle w:val="Normal"/>
        <w:spacing w:lineRule="auto" w:line="240" w:before="0" w:after="120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7. Wzór oświadczenia uczestnika projektu dotyczącego przetwarzania danych osobowych,</w:t>
      </w:r>
    </w:p>
    <w:p>
      <w:pPr>
        <w:pStyle w:val="Normal"/>
        <w:spacing w:lineRule="auto" w:line="240" w:before="0" w:after="120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8. Wzór oświadczenia o orzeczeniu/nie orzeczeniu wobec przedsiębiorstwa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zakaz/u dostępu do środków, o których mowa w art. 5 ust. 3 pkt 1 i 4 ustawy z dnia 27 sierpnia 2009 r. </w:t>
      </w:r>
      <w:r>
        <w:rPr>
          <w:rFonts w:cs="Arial" w:ascii="Arial" w:hAnsi="Arial"/>
          <w:i/>
          <w:sz w:val="16"/>
          <w:szCs w:val="16"/>
        </w:rPr>
        <w:t>o finansach publicznych</w:t>
      </w:r>
      <w:r>
        <w:rPr>
          <w:rFonts w:cs="Arial" w:ascii="Arial" w:hAnsi="Arial"/>
          <w:sz w:val="16"/>
          <w:szCs w:val="16"/>
        </w:rPr>
        <w:t xml:space="preserve"> (Dz. U. Nr 157, poz. 1240 z późn. zm.)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9. Wzór oświadczenia o braku obowiązku zwrotu pomocy w wyniku decyzji podjętej przez Komisję Europejską,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 Wzór oświadczenia o pomocy de minimis </w:t>
      </w:r>
      <w:r>
        <w:rPr>
          <w:rFonts w:eastAsia="Times New Roman" w:cs="Arial" w:ascii="Arial" w:hAnsi="Arial"/>
          <w:sz w:val="16"/>
          <w:szCs w:val="16"/>
        </w:rPr>
        <w:t>otrzymanej w okresie bieżącego roku kalendarzowego oraz dwóch poprzedzających go latach kalendarzow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Wzór deklaracji uczestnictwa w projekcie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zór oświadczenia cudzoziemcy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45" w:leader="none"/>
      </w:tabs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art. 4 ustawy z dnia 2 lipca 2004 r. o swobodzie działalności gospodarczej (</w:t>
      </w:r>
      <w:r>
        <w:rPr>
          <w:rFonts w:cs="Arial" w:ascii="Arial" w:hAnsi="Arial"/>
          <w:i/>
          <w:sz w:val="14"/>
          <w:szCs w:val="14"/>
        </w:rPr>
        <w:t>Dz. U. z 2007 r. Nr 155, poz. 1095, późn.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Zgodnie z art.2 ustawy z dnia 26 czerwca 1974r. – Kodeks pracy (dz. U. z 1998r. Nr 21, poz. 94, z późn.zm.) przez „pracownika” należy rozumieć osobę zatrudnioną na podstawie umowy o pracę, powołania, wyboru, mianowania lub spółdzielczej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7:00Z</dcterms:created>
  <dc:creator>Wiktor Hajdenrajch</dc:creator>
  <dc:description/>
  <cp:keywords/>
  <dc:language>en-US</dc:language>
  <cp:lastModifiedBy>Marek</cp:lastModifiedBy>
  <cp:lastPrinted>2013-09-13T11:25:00Z</cp:lastPrinted>
  <dcterms:modified xsi:type="dcterms:W3CDTF">2013-09-19T10:30:00Z</dcterms:modified>
  <cp:revision>12</cp:revision>
  <dc:subject/>
  <dc:title>Olsztyn, 22 sierpnia 2011 r</dc:title>
</cp:coreProperties>
</file>